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3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Project Pl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iCs/>
                <w:color w:val="FFFF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0"/>
                <w:szCs w:val="22"/>
              </w:rPr>
              <w:t>Revision History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90"/>
        <w:gridCol w:w="3690"/>
        <w:gridCol w:w="3240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Dat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Version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Notes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uthor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0"/>
              </w:rPr>
              <w:t>2. General In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oject Name:</w:t>
              <w:tab/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Created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pared by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Point of Contacts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70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osi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hon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E-mail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roject Spons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roject Manag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Team Lea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Stakeholde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. Project approach</w:t>
            </w:r>
          </w:p>
        </w:tc>
      </w:tr>
    </w:tbl>
    <w:p>
      <w:pPr>
        <w:pStyle w:val="TextBody"/>
        <w:rPr>
          <w:bCs/>
          <w:i/>
          <w:i/>
        </w:rPr>
      </w:pPr>
      <w:r>
        <w:rPr>
          <w:bCs/>
          <w:i/>
        </w:rPr>
        <w:t>Describe the strategy to deliver the project. For example, it may be a phased strategy, contracting approach, reference to implementation, etc... Subsections may be created to present the strategy.</w:t>
      </w:r>
    </w:p>
    <w:tbl>
      <w:tblPr>
        <w:tblW w:w="9202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02"/>
      </w:tblGrid>
      <w:tr>
        <w:trPr>
          <w:trHeight w:val="54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. Additional Project Requirements</w:t>
            </w:r>
          </w:p>
        </w:tc>
      </w:tr>
    </w:tbl>
    <w:p>
      <w:pPr>
        <w:pStyle w:val="Normal"/>
        <w:rPr/>
      </w:pPr>
      <w:r>
        <w:rPr/>
        <w:t>Provide a listing of project requirements, with references to the scope statement, project schedule, and specifications. This includes any mechanisms used to assist in the management control of the project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334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Requiremen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Date Comple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Comment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Request for Propos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Award contrac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Statement of Wor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roject Char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roject Pla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roject Schedu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. Resource Plan</w:t>
            </w:r>
          </w:p>
        </w:tc>
      </w:tr>
    </w:tbl>
    <w:p>
      <w:pPr>
        <w:pStyle w:val="Normal"/>
        <w:rPr/>
      </w:pPr>
      <w:r>
        <w:rPr/>
        <w:t>Develop a staffing plan that shows the personnel (both internal and external) and their estimated effort (hours) that will be required on a weekly basis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21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ek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ek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ek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e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ek 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6. Budget Plan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List the budget estimate (by task); of what is needed to complete the project (include personnel, contractors, equipment, and associated costs required to complete all project deliverables)</w:t>
      </w:r>
      <w:r>
        <w:rPr/>
        <w:t>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193"/>
        <w:gridCol w:w="1225"/>
        <w:gridCol w:w="1200"/>
        <w:gridCol w:w="1508"/>
        <w:gridCol w:w="150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as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Labor Hou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Labor Co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aterial Co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ravel Co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Other Cos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 per Tas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F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O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ject Chart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ject Pl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ject Schedu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Oth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ub-tota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isk (Contingency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7. Communciation Plan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ist the different project stakeholders. Describe how they will receive project information (email, status meeting) and identify the frequency in which they will receive this information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706"/>
        <w:gridCol w:w="1440"/>
        <w:gridCol w:w="157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udienc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e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etho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ject Tea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ct Plan Revie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ct Plan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ne-tim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ject Tea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ct updates (issues / schedule chan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eeting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ekl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ject Tea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s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ekl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teering Committe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s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et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-Weekl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8.  Quality Plan (detail how quality is being addressed)</w:t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eliverable acceptance criteria – describe criteria for deliverables acceptance</w:t>
      </w:r>
    </w:p>
    <w:tbl>
      <w:tblPr>
        <w:tblW w:w="9472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2"/>
      </w:tblGrid>
      <w:tr>
        <w:trPr>
          <w:trHeight w:val="54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pplicable Quality Assurance activities – describe QA activities for project</w:t>
      </w:r>
    </w:p>
    <w:tbl>
      <w:tblPr>
        <w:tblW w:w="9472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2"/>
      </w:tblGrid>
      <w:tr>
        <w:trPr>
          <w:trHeight w:val="54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9. Risk Plan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scribe any potential risk that may affect the schedule, cost, or quality of the project or resulting project deliverables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250"/>
        <w:gridCol w:w="2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e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Impa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Ow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itigation pl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0. Approval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The signatures reflect an understanding in the purpose and content of this document by those signing</w:t>
      </w:r>
      <w:r>
        <w:rPr/>
        <w:t xml:space="preserve"> it. By signing this document, you agree to this as the formal project plan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60"/>
        <w:gridCol w:w="1620"/>
        <w:gridCol w:w="1170"/>
        <w:gridCol w:w="2781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Name /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Appro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isappro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Revision #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Revision #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(PMO-F005)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7:00Z</dcterms:created>
  <dc:creator>Tbullock@slps.org</dc:creator>
  <dc:description/>
  <cp:keywords/>
  <dc:language>en-US</dc:language>
  <cp:lastModifiedBy> </cp:lastModifiedBy>
  <dcterms:modified xsi:type="dcterms:W3CDTF">2008-10-15T02:47:00Z</dcterms:modified>
  <cp:revision>2</cp:revision>
  <dc:subject>PMO</dc:subject>
  <dc:title>PMO-F005</dc:title>
</cp:coreProperties>
</file>